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вестка д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чередной двадцать девятой  сессии Совета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Можг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 февраля  2015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left"/>
        <w:rPr/>
      </w:pPr>
      <w:r>
        <w:rPr>
          <w:sz w:val="22"/>
          <w:szCs w:val="22"/>
        </w:rPr>
        <w:t xml:space="preserve">Место проведения –  зал заседаний Администрации района, 4 этаж, каб.№412. </w:t>
      </w:r>
      <w:r>
        <w:rPr/>
        <w:t>Начало в 10-00 часов.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6436"/>
        <w:gridCol w:w="2340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  отчете Главы муниципального образования «Можгинский район» о результатах своей деятельности и деятельности Совета депутатов муниципального образования «Можгинский район»  в 2014 году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</w:rPr>
              <w:t>Вершинин А.Н., Глава муниципального образования «Можгинский район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  <w:r>
              <w:rPr>
                <w:sz w:val="18"/>
              </w:rPr>
              <w:t xml:space="preserve"> 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отчете  о деятельности Администрации муниципального образования «Можгинский район» в 2014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Головашов В.В., глава Администрации</w:t>
            </w:r>
            <w:r>
              <w:rPr/>
              <w:t xml:space="preserve"> </w:t>
            </w:r>
            <w:r>
              <w:rPr>
                <w:b/>
                <w:bCs/>
                <w:i/>
                <w:kern w:val="2"/>
              </w:rPr>
              <w:t>муниципального образования «Можгинский район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 утверждении отчета о работе контрольно – счетного  отдела муниципального образования  «Можгинский район» за 2014 год</w:t>
            </w:r>
          </w:p>
          <w:p>
            <w:pPr>
              <w:pStyle w:val="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телеева Т.А., председатель контрольно – счетного  отдела муниципального образования  «Можгинский район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 утверждении штатной численности контрольно-счетного отдела муниципального образования «Можгинский район»</w:t>
            </w:r>
            <w:r>
              <w:rPr>
                <w:b/>
                <w:sz w:val="24"/>
                <w:szCs w:val="24"/>
              </w:rPr>
              <w:t xml:space="preserve"> Пантелеева Т.А., председатель контрольно – счетного  отдела муниципального образования  «Можгинский район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роекте решения «О внесении изменений в Устав муниципального образования «Можгинский район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 утверждении плана работы   Совета депутатов муниципального образования «Можгинский район на 2015 год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огнозный план (программу) приватизации муниципального имущества Можгинского района на 2013-2015 годы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биева Н.Н., начальник отдела экономики и управления собственностью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тчет о результатах  </w:t>
            </w:r>
            <w:r>
              <w:rPr>
                <w:color w:val="000000"/>
              </w:rPr>
              <w:t>оперативно-служебной деятельности межмуниципального отдела МВД России «Можгинский» за 2014 год и основных задачах на 2015 год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оров А.М., начальник ГУ «Межмуниципальный отдел МВД России «Можгинский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   утверждении структуры Администрации </w:t>
            </w:r>
          </w:p>
          <w:p>
            <w:pPr>
              <w:pStyle w:val="3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муниципального образования «Можгинский район»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олькова Г.П., руководитель аппарата Главы МО, Совета депутатов и Администрации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 согласовании  заключения  трудового договора для назначения  на должность  первого заместителя  главы Администрации  муниципального образования «Можгинский район» по стратегическому развитию и экономике развития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 согласовании  заключения  трудового договора для назначения  на должность   заместителя  главы Администрации  муниципального образования «Можгинский район» по социальным вопросам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и условий командирования муниципальных служащих органов  местного самоуправления муниципального образования «Можгинский район» 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ьянова Г.Т., заместитель главы Администрации района по финансам - начальник Управления финанс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2545</wp:posOffset>
            </wp:positionV>
            <wp:extent cx="251460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ожгинский район»                                                                                        А.Н.Верши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Тема2"/>
    <w:basedOn w:val="Normal"/>
    <w:qFormat/>
    <w:pPr>
      <w:widowControl w:val="false"/>
      <w:ind w:right="5902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31:00Z</dcterms:created>
  <dc:creator>Королькова Г.П.</dc:creator>
  <dc:description/>
  <cp:keywords/>
  <dc:language>en-US</dc:language>
  <cp:lastModifiedBy> </cp:lastModifiedBy>
  <cp:lastPrinted>2014-07-29T13:05:00Z</cp:lastPrinted>
  <dcterms:modified xsi:type="dcterms:W3CDTF">2015-02-20T09:44:00Z</dcterms:modified>
  <cp:revision>88</cp:revision>
  <dc:subject/>
  <dc:title>Повестка дня</dc:title>
</cp:coreProperties>
</file>